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552450</wp:posOffset>
                </wp:positionV>
                <wp:extent cx="5524500" cy="76815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681680"/>
                        </a:xfrm>
                        <a:prstGeom prst="rect">
                          <a:avLst/>
                        </a:prstGeom>
                        <a:solidFill>
                          <a:srgbClr val="f0f0e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6" stroked="t" o:allowincell="f" style="position:absolute;margin-left:81pt;margin-top:43.5pt;width:434.95pt;height:604.8pt;mso-wrap-style:none;v-text-anchor:middle;mso-position-horizontal-relative:page;mso-position-vertical-relative:page">
                <v:fill o:detectmouseclick="t" type="solid" color2="#0f0f19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771525</wp:posOffset>
                </wp:positionV>
                <wp:extent cx="5476875" cy="87198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87199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56e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0.75pt;width:431.2pt;height:686.55pt;mso-wrap-style:none;v-text-anchor:middle;mso-position-horizontal-relative:page;mso-position-vertical-relative:page">
                <v:fill o:detectmouseclick="t" on="false"/>
                <v:stroke color="#556e8c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7772400</wp:posOffset>
                </wp:positionV>
                <wp:extent cx="7178040" cy="160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09200"/>
                        </a:xfrm>
                        <a:prstGeom prst="rect">
                          <a:avLst/>
                        </a:prstGeom>
                        <a:solidFill>
                          <a:srgbClr val="556e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6e8c" stroked="f" o:allowincell="f" style="position:absolute;margin-left:27pt;margin-top:612pt;width:565.15pt;height:126.65pt;mso-wrap-style:none;v-text-anchor:middle;mso-position-horizontal-relative:page;mso-position-vertical-relative:page">
                <v:fill o:detectmouseclick="t" type="solid" color2="#aa91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ge">
                  <wp:posOffset>9372600</wp:posOffset>
                </wp:positionV>
                <wp:extent cx="7176770" cy="2101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600" cy="21024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23.75pt;margin-top:738pt;width:565.05pt;height:16.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4343400" cy="6113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1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1798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Construction Activity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eek of Oct.14, 2013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OARDWALK 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PARK AND PLAYGROU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ARK and PLAYGROUND – MacKay Constructio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tinue installing utilities, electric/water &amp; drain lines and sprinkler syste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inue install tr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inue to construct ram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gin playground equipment ins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inue entrance area constr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stall subbase for resilient surfa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OARDWALK – Newport Co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Continue with boardwalk installation and plaza at east en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Complete x-over to Spaulding walkw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City electric to install lights and cab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neral Mitig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/>
                              <w:t>Noise and dust monitoring will continue to be performed to ensure levels are below the approved lim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/>
                              <w:t>The pest control contractor will continue to perform routine monitoring activities around the site throughout the projec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A Project No. 60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k &amp; Playground, Parcel No. 5, Charlestown Navy Yard, Charlestown 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1.35pt;mso-wrap-distance-left:9.05pt;mso-wrap-distance-right:9.05pt;mso-wrap-distance-top:0pt;mso-wrap-distance-bottom:0pt;margin-top:90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1798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Construction Activity Up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Week of Oct.14, 2013    </w:t>
                      </w:r>
                      <w:r>
                        <w:rPr>
                          <w:b/>
                          <w:u w:val="single"/>
                        </w:rPr>
                        <w:t>BOARDWALK CO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PARK AND PLAYGROU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ARK and PLAYGROUND – MacKay Constructio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tinue installing utilities, electric/water &amp; drain lines and sprinkler syste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inue install tr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inue to construct ram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gin playground equipment ins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inue entrance area constru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stall subbase for resilient surfa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OARDWALK – Newport Co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 xml:space="preserve">Continue with boardwalk installation and plaza at east en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Complete x-over to Spaulding walkw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City electric to install lights and cab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neral Mitig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/>
                        <w:t>Noise and dust monitoring will continue to be performed to ensure levels are below the approved lim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/>
                        <w:t>The pest control contractor will continue to perform routine monitoring activities around the site throughout the projec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RA Project No. 60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k &amp; Playground, Parcel No. 5, Charlestown Navy Yard, Charlestown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886700</wp:posOffset>
                </wp:positionV>
                <wp:extent cx="6362700" cy="14674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Boston Redevelopment Authority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ngineering &amp; Facilities Management Division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apital Construction Dept.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22 Drydock Avenu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Boston MA 02210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15.55pt;mso-wrap-distance-left:9.05pt;mso-wrap-distance-right:9.05pt;mso-wrap-distance-top:0pt;mso-wrap-distance-bottom:0pt;margin-top:621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Boston Redevelopment Authority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Engineering &amp; Facilities Management Division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Capital Construction Dept.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22 Drydock Avenue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Boston MA 02210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13:00Z</dcterms:created>
  <dc:creator>stephenh</dc:creator>
  <dc:description/>
  <cp:keywords/>
  <dc:language>en-US</dc:language>
  <cp:lastModifiedBy>stephenh</cp:lastModifiedBy>
  <cp:lastPrinted>2013-10-11T11:24:00Z</cp:lastPrinted>
  <dcterms:modified xsi:type="dcterms:W3CDTF">2013-10-11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