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Avizu di Riunion Públ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Ajénsia di Planiaméntu y Dizenvolviméntu di Boston sta ben organiza un riunion públiku virtual, dia 20 di julhu, di 6 óra di tardi pa 7:30 di noti, pa aprizenta prupóstas di alterason pa Kódigu di Zoniaméntu di Boston, rilasionadu ku atualizasons di seksons di difinison na Artigus 2 y 2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Prupóstas di alterason ta ben atualiza várius térmu, inkluindu Téras di Marê Xeiu y Fluídu, Ária Brutu, y Koefisienti di Okupason di Sólu (FAR), pa dexa klaru ma téras di marê/terenus baxu di águ ka sta inkluídu na ária di lóti y na kálkulu di FAR, y ma struturas di stasionaméntu na andaris diriba sta inkluídu na Ária Bru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 xml:space="preserve">Pa partisipa na kel riunion virtual, inskrev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af-ZA"/>
          </w:rPr>
          <w:t>bit.ly/FARmeet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af-ZA"/>
        </w:rPr>
        <w:t xml:space="preserve">. Bu ta atxa kópia di prujétu di Alterason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af-ZA"/>
          </w:rPr>
          <w:t>bit.ly/FARdocumen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. Pa más informason, kontakta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pdarpz@boston.go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af-ZA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FARmeeting" TargetMode="External"/><Relationship Id="rId3" Type="http://schemas.openxmlformats.org/officeDocument/2006/relationships/hyperlink" Target="http://bit.ly/FARdocuments" TargetMode="External"/><Relationship Id="rId4" Type="http://schemas.openxmlformats.org/officeDocument/2006/relationships/hyperlink" Target="mailto:bpdarpz@boston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1:00Z</dcterms:created>
  <dc:creator>Glascock, Bryan</dc:creator>
  <dc:description/>
  <cp:keywords/>
  <dc:language>en-US</dc:language>
  <cp:lastModifiedBy>Kattler-Gold, Maya</cp:lastModifiedBy>
  <dcterms:modified xsi:type="dcterms:W3CDTF">2022-07-13T16:58:00Z</dcterms:modified>
  <cp:revision>3</cp:revision>
  <dc:subject/>
  <dc:title/>
</cp:coreProperties>
</file>